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考生须知（考场规则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应在考前</w:t>
      </w:r>
      <w:r>
        <w:rPr/>
        <w:t>15</w:t>
      </w:r>
      <w:r>
        <w:rPr/>
        <w:t>分钟进入考场，按指定座位就坐，作好考前准备，并将书籍、书包等个人物品放到个人储物柜中。考生应试时必须携带学生证等有效证件以备查对。迟到</w:t>
      </w:r>
      <w:r>
        <w:rPr/>
        <w:t>30</w:t>
      </w:r>
      <w:r>
        <w:rPr/>
        <w:t>分钟以上者不得入场考试。（英语听力开始后禁止迟到考生入场，待听力考试结束，方可入场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进入试场，除</w:t>
      </w:r>
      <w:r>
        <w:rPr/>
        <w:t>2B</w:t>
      </w:r>
      <w:r>
        <w:rPr/>
        <w:t>铅笔、书写蓝（黑）色字迹的钢笔、圆珠笔或签字笔、直尺、圆规、三角尺、橡皮外（某些项目有特殊规定的除外），其他任意物品不准放在课桌上。禁止携带各种通信工具，电子存储记忆录放设备以及各种修改液、修正带等物品进入考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拿到答题卷（卡）和试卷后，应在指定的位置和规定的时间内准确清楚地填写个人信息（即班级、姓名和学号），凡在密封线外做任何标记，或者个人信息漏填、填错以及字迹不清的答题卷（卡），将酌情扣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不准使用铅笔（作图除外）及红笔答题，否则不予评分。答题卡需用</w:t>
      </w:r>
      <w:r>
        <w:rPr/>
        <w:t>2B</w:t>
      </w:r>
      <w:r>
        <w:rPr/>
        <w:t>铅笔图划，填涂要规范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必须在试卷或答题纸（卡）规定地方答题，考生不得使用自备的草稿纸，答案书写在草稿纸上无效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答题时，如遇印刷字迹不清，可举手询问，但对试题内容不得要求监考人员作任何解释或提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每科考试结束前</w:t>
      </w:r>
      <w:r>
        <w:rPr/>
        <w:t>30</w:t>
      </w:r>
      <w:r>
        <w:rPr/>
        <w:t>分钟，考生才准交卷离场，离场时须将试卷、答卷、答题卡、草稿纸一并交给监考人员。交卷离场后，不得再进入考场，也不得在考场附近逗留、谈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生在考场内必须保持安静，不准喧哗，不准交头接耳，不准偷看、夹带、旁窥、抄袭或有意让他人抄袭答案内容，不准转抄答案或交换答题，不准互相借用计算器、尺、橡皮等物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考试终了时间一到，考生应立即放下手中的笔并停止答题，将答案翻放，安静地坐在原位，等监考人员收齐并点清全部试卷或答题纸（卡），方可离场。</w:t>
      </w:r>
    </w:p>
    <w:p>
      <w:pPr>
        <w:pStyle w:val="Normal"/>
        <w:spacing w:lineRule="exact" w:line="460"/>
        <w:ind w:left="315" w:hanging="315"/>
        <w:rPr/>
      </w:pPr>
      <w:r>
        <w:rPr/>
        <w:t xml:space="preserve">10. </w:t>
      </w:r>
      <w:r>
        <w:rPr/>
        <w:t>考生必须严格遵守考场纪律，若有违纪或有舞弊者，视情节轻重分别给予警告、取消考试资格或本场考试成绩作零分处理，并由学校给予相应行政处分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15" w:hanging="31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上海市实验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5:00Z</dcterms:created>
  <dc:creator>微软用户</dc:creator>
  <dc:description/>
  <cp:keywords/>
  <dc:language>en-US</dc:language>
  <cp:lastModifiedBy>shijin</cp:lastModifiedBy>
  <cp:lastPrinted>2013-01-15T13:27:00Z</cp:lastPrinted>
  <dcterms:modified xsi:type="dcterms:W3CDTF">2013-01-15T05:38:00Z</dcterms:modified>
  <cp:revision>16</cp:revision>
  <dc:subject/>
  <dc:title>上海市实验学校考生须知（考场规则）</dc:title>
</cp:coreProperties>
</file>