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浦东新区学科带头人后备、骨干教师后备培养类型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28"/>
        <w:gridCol w:w="693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系列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备培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名师基地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高研班结业学员或进入基地正在培养的第三期名师后备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浦东新区学科带头人后备班结业学员或骨干教师后备班优秀学员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名师基地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工作室培养的优秀学员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浦东新区英语高端教师</w:t>
            </w:r>
            <w:r>
              <w:rPr>
                <w:color w:val="000000"/>
                <w:sz w:val="28"/>
                <w:szCs w:val="28"/>
              </w:rPr>
              <w:t>TT</w:t>
            </w:r>
            <w:r>
              <w:rPr>
                <w:color w:val="000000"/>
                <w:sz w:val="28"/>
                <w:szCs w:val="28"/>
              </w:rPr>
              <w:t>标准结业学员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发院组织的委托由华师大或上师大进行培养的相关专项高研班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课时以上）优秀学员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柔性流动工作考核优良的支教教师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优秀青年教师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浦东新区幼儿园名师后备培养的优秀学员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备培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名师基地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工作室结业学员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浦东新区骨干教师后备班结业学员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浦东新区幼儿园名师后备结业学员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柔性流动工作考核优良的支教教师或进修教师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高端教师</w:t>
            </w:r>
            <w:r>
              <w:rPr>
                <w:color w:val="000000"/>
                <w:sz w:val="28"/>
                <w:szCs w:val="28"/>
              </w:rPr>
              <w:t>ICELT</w:t>
            </w:r>
            <w:r>
              <w:rPr>
                <w:color w:val="000000"/>
                <w:sz w:val="28"/>
                <w:szCs w:val="28"/>
              </w:rPr>
              <w:t>培训结业学员</w:t>
            </w:r>
          </w:p>
        </w:tc>
      </w:tr>
      <w:tr>
        <w:trPr>
          <w:trHeight w:val="87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发院组织的委托由华师大或上师大进行培养的专项高研班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课时以上）结业学员</w:t>
            </w:r>
          </w:p>
        </w:tc>
      </w:tr>
      <w:tr>
        <w:trPr>
          <w:trHeight w:val="7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62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教委组织的市中小学（幼儿园）农村教师培训者研修班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课时以上）结业学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5:00Z</dcterms:created>
  <dc:creator>530La</dc:creator>
  <dc:description/>
  <cp:keywords/>
  <dc:language>en-US</dc:language>
  <cp:lastModifiedBy>fangxing</cp:lastModifiedBy>
  <dcterms:modified xsi:type="dcterms:W3CDTF">2014-06-06T07:12:00Z</dcterms:modified>
  <cp:revision>3</cp:revision>
  <dc:subject/>
  <dc:title>附件2：</dc:title>
</cp:coreProperties>
</file>