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4886"/>
      </w:tblGrid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睿琪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-13970</wp:posOffset>
                      </wp:positionV>
                      <wp:extent cx="635" cy="53797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1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《爱的人间》             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方周、周思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《如果的事》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2.5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骐娅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《大手拉小手》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2.3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笑驭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sparks fly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》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洁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Danny boy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》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晨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《追梦人》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1.3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雯洁、蒋毅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My heart will go on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》 </w:t>
            </w:r>
            <w:r>
              <w:rPr>
                <w:rFonts w:cs="宋体;SimSun" w:ascii="宋体;SimSun" w:hAnsi="宋体;SimSun"/>
                <w:sz w:val="24"/>
                <w:szCs w:val="24"/>
              </w:rPr>
              <w:t>90.7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承启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you raise me up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》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0.3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劼旸、杨文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《吻别》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心怡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《那些花儿》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89.7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彦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《记得》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89.5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知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《孤独的总和》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89.3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9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赵凯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89.3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燕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The island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》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贝格、郑青扬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You raise me up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》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书礼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stranger in paradis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一专场第一名：中一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班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94"/>
      </w:tblGrid>
      <w:tr>
        <w:trPr>
          <w:trHeight w:val="5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诸葛北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Cup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二专场第一名：：中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610"/>
        <w:gridCol w:w="3894"/>
      </w:tblGrid>
      <w:tr>
        <w:trPr>
          <w:trHeight w:val="5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坤鑫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寂寞是因为思念谁》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二专场第一名：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894"/>
      </w:tblGrid>
      <w:tr>
        <w:trPr>
          <w:trHeight w:val="5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佳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映山红》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一高三专场第一名</w:t>
      </w:r>
      <w:r>
        <w:rPr>
          <w:rFonts w:cs="宋体;SimSun" w:ascii="宋体;SimSun" w:hAnsi="宋体;SimSun"/>
          <w:sz w:val="24"/>
          <w:szCs w:val="24"/>
        </w:rPr>
        <w:t>: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45"/>
      </w:tblGrid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班                     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逸伦 周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子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恭喜校园歌手们晋级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 复赛暨导师考核赛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请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上交音乐伴奏音频至孟晓明老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过时不交视为放弃比赛</w:t>
      </w:r>
      <w:r>
        <w:rPr>
          <w:rFonts w:cs="宋体;SimSun" w:ascii="宋体;SimSun" w:hAnsi="宋体;SimSun"/>
          <w:sz w:val="24"/>
          <w:szCs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9:00Z</dcterms:created>
  <dc:creator>mengxm</dc:creator>
  <dc:description/>
  <cp:keywords/>
  <dc:language>en-US</dc:language>
  <cp:lastModifiedBy>mengxm</cp:lastModifiedBy>
  <dcterms:modified xsi:type="dcterms:W3CDTF">2015-11-03T05:01:00Z</dcterms:modified>
  <cp:revision>3</cp:revision>
  <dc:subject/>
  <dc:title/>
</cp:coreProperties>
</file>