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64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从实践到研究</w:t>
      </w:r>
      <w:r>
        <w:rPr>
          <w:rFonts w:ascii="黑体;SimHei" w:hAnsi="黑体;SimHei" w:cs="黑体;SimHei" w:eastAsia="黑体;SimHei"/>
          <w:b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资深教师经验系统化</w:t>
      </w:r>
    </w:p>
    <w:p>
      <w:pPr>
        <w:pStyle w:val="TextBodyIndent"/>
        <w:ind w:firstLine="1807"/>
        <w:jc w:val="right"/>
        <w:rPr/>
      </w:pPr>
      <w:r>
        <w:rPr>
          <w:b/>
          <w:bCs/>
          <w:sz w:val="24"/>
        </w:rPr>
        <w:t>--</w:t>
      </w:r>
      <w:r>
        <w:rPr>
          <w:b/>
          <w:bCs/>
          <w:sz w:val="24"/>
        </w:rPr>
        <w:t>上海市实验学校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资深教师示范课方案</w:t>
      </w:r>
    </w:p>
    <w:p>
      <w:pPr>
        <w:pStyle w:val="TextBodyIndent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指导思想        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上实“五课制”指新到教师汇报课、青年教师展能课、中年教师特色课、资深教师示范课、班主任竞技课”。学校根据不同年龄教师的特点分别设计了不同层次的教学展示活动，经过一定时间的积累，使得处于生涯不同发展阶段的教师都能得到专业成长或专业辐射。</w:t>
      </w:r>
    </w:p>
    <w:p>
      <w:pPr>
        <w:pStyle w:val="Style19"/>
        <w:ind w:firstLine="420"/>
        <w:rPr/>
      </w:pPr>
      <w:r>
        <w:rPr>
          <w:sz w:val="28"/>
          <w:szCs w:val="28"/>
        </w:rPr>
        <w:t>我校资深教师在校、区甚至市里均有一定的知名度，他们在区级、校级层面上作教学示范，对学校教学的研讨、交流和提高起引领作用，，在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资源调控和分配、教学</w:t>
      </w:r>
      <w:r>
        <w:rPr>
          <w:sz w:val="28"/>
          <w:szCs w:val="28"/>
        </w:rPr>
        <w:t>技能的</w:t>
      </w:r>
      <w:r>
        <w:rPr>
          <w:sz w:val="28"/>
          <w:szCs w:val="28"/>
        </w:rPr>
        <w:t>展示、理念的辐射等方面具有典型的样板示范作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资深教师示范课主题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  <w:ins w:id="0" w:author="ses_keyanshi" w:date="2018-03-06T09:45:00Z"/>
        </w:rPr>
      </w:pPr>
      <w:r>
        <w:rPr>
          <w:sz w:val="28"/>
          <w:szCs w:val="28"/>
        </w:rPr>
        <w:t>本届资深教师示范课的主题是：</w:t>
      </w:r>
      <w:r>
        <w:rPr>
          <w:b/>
          <w:sz w:val="28"/>
          <w:szCs w:val="28"/>
        </w:rPr>
        <w:t>从实践到研究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资深教师经验系统化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资深教师示范课时间安排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届资深教师示范课，将分为三个阶段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ins w:id="1" w:author="ses_keyanshi" w:date="2018-03-06T08:55:00Z"/>
        </w:rPr>
      </w:pPr>
      <w:r>
        <w:rPr>
          <w:b/>
          <w:sz w:val="28"/>
          <w:szCs w:val="28"/>
        </w:rPr>
        <w:t>第一阶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习与规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--6</w:t>
      </w:r>
      <w:r>
        <w:rPr>
          <w:sz w:val="28"/>
          <w:szCs w:val="28"/>
        </w:rPr>
        <w:t>周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为资深教师准备一个主题讲座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资深教师经验如何系统化。听完讲座后，资深教师结合</w:t>
      </w:r>
      <w:r>
        <w:rPr>
          <w:sz w:val="28"/>
          <w:szCs w:val="28"/>
        </w:rPr>
        <w:t>自己的兴趣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科属性和技能特长</w:t>
      </w:r>
      <w:r>
        <w:rPr>
          <w:sz w:val="28"/>
          <w:szCs w:val="28"/>
        </w:rPr>
        <w:t>，梳理并</w:t>
      </w:r>
      <w:r>
        <w:rPr>
          <w:sz w:val="28"/>
          <w:szCs w:val="28"/>
        </w:rPr>
        <w:t>确立</w:t>
      </w:r>
      <w:r>
        <w:rPr>
          <w:sz w:val="28"/>
          <w:szCs w:val="28"/>
        </w:rPr>
        <w:t>自己的研究项目和内容</w:t>
      </w:r>
      <w:r>
        <w:rPr>
          <w:sz w:val="28"/>
          <w:szCs w:val="28"/>
        </w:rPr>
        <w:t>指向</w:t>
      </w:r>
      <w:r>
        <w:rPr>
          <w:sz w:val="28"/>
          <w:szCs w:val="28"/>
        </w:rPr>
        <w:t>。（方向可以是学科课堂教学、教育管理、校本课程建设、德育等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ins w:id="2" w:author="ses_keyanshi" w:date="2018-03-06T08:56:00Z"/>
        </w:rPr>
      </w:pPr>
      <w:r>
        <w:rPr>
          <w:b/>
          <w:sz w:val="28"/>
          <w:szCs w:val="28"/>
        </w:rPr>
        <w:t>第二阶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实施与研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</w:t>
      </w:r>
      <w:r>
        <w:rPr>
          <w:sz w:val="28"/>
          <w:szCs w:val="28"/>
        </w:rPr>
        <w:t>--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资深教师据自己的专长自定研究主题，并邀请组内对该研究问题感兴趣的教师（</w:t>
      </w:r>
      <w:r>
        <w:rPr>
          <w:sz w:val="28"/>
          <w:szCs w:val="28"/>
        </w:rPr>
        <w:t>2-5</w:t>
      </w:r>
      <w:r>
        <w:rPr>
          <w:sz w:val="28"/>
          <w:szCs w:val="28"/>
        </w:rPr>
        <w:t>人）作为参与者（被试，助手，经验的学习者等）参与到自己的研究中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ins w:id="3" w:author="王文革" w:date="2018-03-05T17:27:00Z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，进行一次组内研讨（研讨内容含研究问题、研究方法、预期研究结果、研究进度、问题与难点等，邀请组内成员提建议，带动中青年教师一起研讨，共同提升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ins w:id="4" w:author="ses_keyanshi" w:date="2018-03-06T09:02:00Z"/>
        </w:rPr>
      </w:pPr>
      <w:r>
        <w:rPr>
          <w:b/>
          <w:sz w:val="28"/>
          <w:szCs w:val="28"/>
        </w:rPr>
        <w:t>第三阶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结与展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资深教师对研究问题进行总结，形成研究报告或总结性论文，并凝练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TED</w:t>
      </w:r>
      <w:r>
        <w:rPr>
          <w:sz w:val="28"/>
          <w:szCs w:val="28"/>
        </w:rPr>
        <w:t>汇报（制作成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，进行校级分组展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，进行校级分组汇报（</w:t>
      </w:r>
      <w:r>
        <w:rPr>
          <w:sz w:val="28"/>
          <w:szCs w:val="28"/>
        </w:rPr>
        <w:t>TED</w:t>
      </w:r>
      <w:r>
        <w:rPr>
          <w:sz w:val="28"/>
          <w:szCs w:val="28"/>
        </w:rPr>
        <w:t>演讲形式）。文、理科分组，汇报内容含成果概述，研究过程及方法，成果创新点（可以是理念、方法、策略等），辐射及影响等，汇报时间为</w:t>
      </w:r>
      <w:r>
        <w:rPr>
          <w:sz w:val="28"/>
          <w:szCs w:val="28"/>
        </w:rPr>
        <w:t>6-8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8"/>
          <w:szCs w:val="28"/>
        </w:rPr>
        <w:t>资深教师将研究报告</w:t>
      </w:r>
      <w:r>
        <w:rPr>
          <w:sz w:val="28"/>
          <w:szCs w:val="28"/>
        </w:rPr>
        <w:t>文本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周五发送科研室，科研室形成资深教师经验系统化文集。【文本</w:t>
      </w:r>
      <w:r>
        <w:rPr>
          <w:sz w:val="28"/>
          <w:szCs w:val="28"/>
        </w:rPr>
        <w:t>规范详见本学科所属的专业期刊或者学位论文标准</w:t>
      </w:r>
      <w:r>
        <w:rPr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，举行资深教师示范课颁奖典礼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，学校将组织所有资深教师拍摄一段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的视频短片，主题为“我的成长故事”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具体时间节点见下表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28"/>
        <w:gridCol w:w="2037"/>
        <w:gridCol w:w="411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深教师示范课启动；讲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教师均需参加讲座学习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深教师明确研究方向；准备组内研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资深教师与组内教师定好时间，地点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将研究方向、参加人员、组内汇报时间、地点等信息发给科研室陆如萍。（信息征询表见附件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组另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深教师与组内教师研讨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教师可根据自己感兴趣的研究方向选择性参与旁听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深教师进行研究、梳理，做小结准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带领组内</w:t>
            </w:r>
            <w:ins w:id="5" w:author="ses_keyanshi" w:date="2018-03-19T11:13:00Z">
              <w:r>
                <w:rPr>
                  <w:sz w:val="28"/>
                  <w:szCs w:val="28"/>
                </w:rPr>
                <w:t>年轻</w:t>
              </w:r>
            </w:ins>
            <w:del w:id="6" w:author="ses_keyanshi" w:date="2018-03-19T11:13:00Z">
              <w:r>
                <w:rPr>
                  <w:sz w:val="28"/>
                  <w:szCs w:val="28"/>
                </w:rPr>
                <w:delText>年青</w:delText>
              </w:r>
            </w:del>
            <w:r>
              <w:rPr>
                <w:sz w:val="28"/>
                <w:szCs w:val="28"/>
              </w:rPr>
              <w:t>教师一起学习；文本撰写；</w:t>
            </w:r>
            <w:r>
              <w:rPr>
                <w:sz w:val="28"/>
                <w:szCs w:val="28"/>
              </w:rPr>
              <w:t xml:space="preserve">PPT </w:t>
            </w:r>
            <w:r>
              <w:rPr>
                <w:sz w:val="28"/>
                <w:szCs w:val="28"/>
              </w:rPr>
              <w:t>制作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统一安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分组汇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性汇报，时间为</w:t>
            </w:r>
            <w:r>
              <w:rPr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>分钟；资深教师在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16:00</w:t>
            </w:r>
            <w:r>
              <w:rPr>
                <w:sz w:val="28"/>
                <w:szCs w:val="28"/>
              </w:rPr>
              <w:t>前将文本和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发送给科研室陆如萍；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统一安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典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学校将在六月份组织资深教师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“我的成长故事”三分钟视频短片拍摄。作为颁奖典礼的暖场片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参加对象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示范课参加对象为：区学科带头人、市名师后备、五级高级教师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及以上区骨干教师、校特色教师。</w:t>
      </w:r>
      <w:r>
        <w:rPr>
          <w:sz w:val="28"/>
          <w:szCs w:val="28"/>
        </w:rPr>
        <w:br/>
        <w:t xml:space="preserve">   2018</w:t>
      </w:r>
      <w:r>
        <w:rPr>
          <w:sz w:val="28"/>
          <w:szCs w:val="28"/>
        </w:rPr>
        <w:t>年资深教师示范课参加名单如下：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语文：徐红、顾桂萍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数学：曹以瑾、王海生、张琦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英语：张明、徐荣秀、张瑶、徐佩娟、姚谨、瞿祖芳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理综：陈兴冶、朱建国、马季荣、熊玉梅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文史：朱卫、范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del w:id="7" w:author="ses_keyanshi" w:date="2018-03-12T15:31:00Z"/>
        </w:rPr>
      </w:pPr>
      <w:r>
        <w:rPr>
          <w:sz w:val="28"/>
          <w:szCs w:val="28"/>
        </w:rPr>
        <w:t>欢迎非名单内、愿意分享经验的老师参加！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请愿意参加示范展示的老师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之前将名单报给科研室陆如萍老师。</w:t>
      </w:r>
    </w:p>
    <w:p>
      <w:pPr>
        <w:pStyle w:val="Normal"/>
        <w:snapToGrid w:val="false"/>
        <w:spacing w:lineRule="auto" w:line="360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资深教师示范课预期成效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届资深教师示范课，我们注重对资深教师个人对于教学的集注与思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带有鲜明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本体知识</w:t>
      </w:r>
      <w:r>
        <w:rPr>
          <w:sz w:val="28"/>
          <w:szCs w:val="28"/>
        </w:rPr>
        <w:t>和操作表达的</w:t>
      </w:r>
      <w:r>
        <w:rPr>
          <w:sz w:val="28"/>
          <w:szCs w:val="28"/>
        </w:rPr>
        <w:t>研究色彩，将资深教师的引领和示范</w:t>
      </w:r>
      <w:r>
        <w:rPr>
          <w:sz w:val="28"/>
          <w:szCs w:val="28"/>
        </w:rPr>
        <w:t>作用最大程度地</w:t>
      </w:r>
      <w:r>
        <w:rPr>
          <w:sz w:val="28"/>
          <w:szCs w:val="28"/>
        </w:rPr>
        <w:t>彰显出来，以此</w:t>
      </w:r>
      <w:r>
        <w:rPr>
          <w:sz w:val="28"/>
          <w:szCs w:val="28"/>
        </w:rPr>
        <w:t>来提升其他教师的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综合能力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届资深教师示范课，学校旨在搭建资深教师对教学经验、</w:t>
      </w:r>
      <w:r>
        <w:rPr>
          <w:sz w:val="28"/>
          <w:szCs w:val="28"/>
        </w:rPr>
        <w:t>教育技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理论和自我关注点</w:t>
      </w:r>
      <w:r>
        <w:rPr>
          <w:sz w:val="28"/>
          <w:szCs w:val="28"/>
        </w:rPr>
        <w:t>的反思、凝练、传承平台，让资深教师对各个</w:t>
      </w:r>
      <w:r>
        <w:rPr>
          <w:sz w:val="28"/>
          <w:szCs w:val="28"/>
        </w:rPr>
        <w:t>层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且散在的</w:t>
      </w:r>
      <w:r>
        <w:rPr>
          <w:sz w:val="28"/>
          <w:szCs w:val="28"/>
        </w:rPr>
        <w:t>教学经验</w:t>
      </w:r>
      <w:r>
        <w:rPr>
          <w:sz w:val="28"/>
          <w:szCs w:val="28"/>
        </w:rPr>
        <w:t>系统化</w:t>
      </w:r>
      <w:r>
        <w:rPr>
          <w:sz w:val="28"/>
          <w:szCs w:val="28"/>
        </w:rPr>
        <w:t>。资深教师</w:t>
      </w:r>
      <w:r>
        <w:rPr>
          <w:sz w:val="28"/>
          <w:szCs w:val="28"/>
        </w:rPr>
        <w:t>将</w:t>
      </w:r>
      <w:r>
        <w:rPr>
          <w:sz w:val="28"/>
          <w:szCs w:val="28"/>
        </w:rPr>
        <w:t>选择自己的研究特长，梳理经验，形成具有个人特色的教学成果，为年轻教师起到引领、示范的作用，从而提升全体教师的反思意识、科研意识，提升教学水平，</w:t>
      </w:r>
      <w:r>
        <w:rPr>
          <w:sz w:val="28"/>
          <w:szCs w:val="28"/>
        </w:rPr>
        <w:t>缩短专业成长时程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资深教师组内研讨信息征询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719"/>
        <w:gridCol w:w="24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讨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组内拟参加人员名单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（注：请资深教师将此表信息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发给科研室陆如萍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6:00Z</dcterms:created>
  <dc:creator>xuhong</dc:creator>
  <dc:description/>
  <cp:keywords/>
  <dc:language>en-US</dc:language>
  <cp:lastModifiedBy>ses_keyanshi</cp:lastModifiedBy>
  <cp:lastPrinted>2018-03-01T12:32:00Z</cp:lastPrinted>
  <dcterms:modified xsi:type="dcterms:W3CDTF">2018-03-19T03:13:00Z</dcterms:modified>
  <cp:revision>9</cp:revision>
  <dc:subject/>
  <dc:title>2007年资深教师示范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