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一级教师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学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    报送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 xml:space="preserve"> 单位编码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报送截止日期：</w:t>
      </w:r>
      <w:r>
        <w:rPr>
          <w:rFonts w:eastAsia="楷体_GB2312;楷体" w:ascii="楷体_GB2312;楷体" w:hAnsi="楷体_GB2312;楷体"/>
          <w:sz w:val="24"/>
          <w:u w:val="single"/>
        </w:rPr>
        <w:t>2018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4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1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由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出版社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（视作）发表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刊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发表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教育署刊物，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范围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曾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组织评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无误后在单位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001</cp:lastModifiedBy>
  <cp:lastPrinted>2010-04-13T09:11:00Z</cp:lastPrinted>
  <dcterms:modified xsi:type="dcterms:W3CDTF">2018-02-24T07:59:00Z</dcterms:modified>
  <cp:revision>26</cp:revision>
  <dc:subject/>
  <dc:title>2005年浦东新区中学一级（小幼高级）教师职务</dc:title>
</cp:coreProperties>
</file>