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80"/>
                    <w:ind w:left="-1" w:right="208" w:hanging="72"/>
                    <w:jc w:val="center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沪教委人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2018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86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举办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市中小学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（幼儿园）见习教师基本功大赛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教育局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深入贯彻《中共中央  国务院关于全面深化新时代教师队伍建设改革的意见》（中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）和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中共上海市委 上海市人民政府关于全面深化新时代教师队伍建设改革的实施意见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（沪委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号），进一步推进教师资格制度改革，把好教师入口关，缩短见习教师成长期，深化见习教师规范化培训工作，夯实新教师队伍的专业基础，经研究，决定开展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上海市中小学（幼儿园）见习教师基本功大赛。现将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上海市中小学（幼儿园）见习教师基本功大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施方案</w:t>
      </w:r>
      <w:r>
        <w:rPr>
          <w:rFonts w:ascii="仿宋_GB2312;仿宋" w:hAnsi="仿宋_GB2312;仿宋" w:eastAsia="仿宋_GB2312;仿宋"/>
          <w:sz w:val="30"/>
          <w:szCs w:val="30"/>
        </w:rPr>
        <w:t>》印发给你们，请遵照执行。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张瑾；联系电话：</w:t>
      </w:r>
      <w:r>
        <w:rPr>
          <w:rFonts w:eastAsia="仿宋_GB2312;仿宋" w:ascii="仿宋_GB2312;仿宋" w:hAnsi="仿宋_GB2312;仿宋"/>
          <w:sz w:val="30"/>
          <w:szCs w:val="30"/>
        </w:rPr>
        <w:t>23116832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spacing w:lineRule="exact" w:line="580"/>
        <w:ind w:left="1496" w:hanging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上海市中小学（幼儿园）见习教师基本功大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施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right="361" w:firstLine="48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80"/>
        <w:ind w:right="361" w:firstLine="52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63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left" w:pos="63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left" w:pos="63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left" w:pos="63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left" w:pos="630" w:leader="none"/>
        </w:tabs>
        <w:spacing w:before="312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各区教育学院（教师进修学院），上海市师资培训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市中小学（幼儿园）见习教师基本功大赛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实施方案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中共中央  国务院关于全面深化新时代教师队伍建设改革的意见》（中发</w:t>
      </w:r>
      <w:r>
        <w:rPr>
          <w:rFonts w:ascii="仿宋_GB2312;仿宋" w:hAnsi="仿宋_GB2312;仿宋" w:cs="仿宋" w:eastAsia="仿宋_GB2312;仿宋"/>
          <w:sz w:val="28"/>
          <w:szCs w:val="28"/>
        </w:rPr>
        <w:t>〔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）和《中共上海市委 上海市人民政府关于全面深化新时代教师队伍建设改革的实施意见》（沪委发</w:t>
      </w:r>
      <w:r>
        <w:rPr>
          <w:rFonts w:ascii="仿宋_GB2312;仿宋" w:hAnsi="仿宋_GB2312;仿宋" w:cs="仿宋" w:eastAsia="仿宋_GB2312;仿宋"/>
          <w:sz w:val="28"/>
          <w:szCs w:val="28"/>
        </w:rPr>
        <w:t>〔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号）《上海市中小学（幼儿园）见习教师规范化培训的指导意见（试行）》（沪教委人〔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号），为进一步推进教师资格制度改革，把好教师入口关，缩短见习教师成长期，深化见习教师规范化培训工作，夯实新教师队伍的专业基础，经研究，决定开展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上海市中小学（幼儿园）见习教师基本功大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全面</w:t>
      </w:r>
      <w:r>
        <w:rPr>
          <w:rFonts w:ascii="仿宋_GB2312;仿宋" w:hAnsi="仿宋_GB2312;仿宋" w:cs="仿宋" w:eastAsia="仿宋_GB2312;仿宋"/>
          <w:sz w:val="28"/>
          <w:szCs w:val="28"/>
        </w:rPr>
        <w:t>深化新时代教师队伍建设改革，</w:t>
      </w:r>
      <w:r>
        <w:rPr>
          <w:rFonts w:ascii="仿宋_GB2312;仿宋" w:hAnsi="仿宋_GB2312;仿宋" w:cs="仿宋" w:eastAsia="仿宋_GB2312;仿宋"/>
          <w:sz w:val="28"/>
          <w:szCs w:val="28"/>
        </w:rPr>
        <w:t>进一步完善见习教师规范化培训制度。加强基础教育见习教师教学基本功和综合能力，提升见习教师信息技术条件下的教学能力和学习指导能力，进一步激发入职教师爱岗敬业、勤勉治学的热情，整体提升入职教师综合素质和基本专业知识与能力；以赛会友、以赛促训，促进基地学校培训能力和水平的提升，实现基地学校和辐射学校的资源共享、优势互补，推进上海基础教育优质均衡发展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参赛对象和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</w:t>
      </w:r>
      <w:r>
        <w:rPr>
          <w:rFonts w:eastAsia="仿宋_GB2312;仿宋" w:cs="仿宋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仿宋" w:eastAsia="仿宋_GB2312;仿宋"/>
          <w:sz w:val="28"/>
          <w:szCs w:val="28"/>
        </w:rPr>
        <w:t>学年度参加“上海市见习教师规范化培训”的教师（含民办学校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坚持教书育人，具有较强的进取心和自主发展的意识与能力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参训期间表现良好，培训效果显著，且在工作单位教学实践表现好，在培训基地和聘任单位获得较好评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参赛选手所在基地学校培训工作规范有效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比赛学科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上海市中小学（幼儿园）见习教师基本功大赛”设幼教类、小学文科类、小学理科类、小学综合类、初中文科类、初中理科类、初中综合类、高中文科类、高中理科类、高中综合类等十大学科组别。其中，文科类学科包括语文、外语、历史、政治、地理等，理科类学科包括数学、物理、化学、生命科学、信息技术等，其他学科原则上都归到综合类学科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比赛内容和形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上海市中小学（幼儿园）见习教师基本功大赛”主要内容由课堂教学能力、班级管理能力和专业技能三部分组成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课堂教学能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案设计：现场抽选题目撰写教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包括题目、教学目标、教材分析、学情分析、教学过程、作业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模拟课堂教学：根据展示教师报名时申报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节课教案，现场抽选其中一节，进行模拟课堂教学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班级管理能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案例分析：现场抽选班级管理中的典型案例，自选角度撰写案例评析，表达教育观点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育智慧呈现：现场抽选校园教育案例，陈述处理意见并模拟当事人处理事件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专业技能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三笔字”：当场抄写材料，展示钢笔、毛笔、粉笔的书写能力，其中钢笔字必选，毛笔、粉笔展示任选一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演讲：现场抽选主题，口头表达见习教师规范化培训的收获、体会、感悟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信息技术应用：现场挑选题目，展示教师对多媒体展示软件、数据采集与分析、移动互联网等信息技术的应用能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比赛时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上旬（具体时间和地点另行通知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参赛对象及名额分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区（除浦东新区外）可按幼儿园、小学、初中、高中四个学段进行推荐，并注重学段平衡。每区最多可推荐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名，浦东新区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名，每学段最多推荐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名见习教师参赛，浦东新区每个学段最多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市教委直属学校每校可向所在区教育局推荐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见习教师参加相应类别比赛（参赛名额另加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福利会可推荐</w:t>
      </w:r>
      <w:r>
        <w:rPr>
          <w:rFonts w:eastAsia="仿宋_GB2312;仿宋" w:cs="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</w:rPr>
        <w:t>名见习教师参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进程安排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比赛由区级推荐和市级比赛两个环节组成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区级推荐（</w:t>
      </w:r>
      <w:r>
        <w:rPr>
          <w:rFonts w:eastAsia="楷体_GB2312;楷体" w:cs="仿宋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eastAsia="楷体_GB2312;楷体" w:cs="仿宋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eastAsia="楷体_GB2312;楷体" w:cs="仿宋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仿宋" w:eastAsia="楷体_GB2312;楷体"/>
          <w:sz w:val="28"/>
          <w:szCs w:val="28"/>
        </w:rPr>
        <w:t>日前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区围绕本次大赛指导思想和主要内容，结合各自实际推荐本区优秀见习教师代表参加市级比赛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市级比赛（</w:t>
      </w:r>
      <w:r>
        <w:rPr>
          <w:rFonts w:eastAsia="楷体_GB2312;楷体" w:cs="仿宋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eastAsia="楷体_GB2312;楷体" w:cs="仿宋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仿宋" w:eastAsia="楷体_GB2312;楷体"/>
          <w:sz w:val="28"/>
          <w:szCs w:val="28"/>
        </w:rPr>
        <w:t>月上旬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市中小学（幼儿园）见习教师基本功大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奖项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比赛按高中、初中、小学、幼儿园四个学段各设一、二、三等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比赛将根据参赛选手表现、规培工作质量以及组织管理情况，评选出见习教师规范化培训市级优秀指导教师、市级优秀教师专业发展学校和市级优秀组织奖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九、组织实施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大赛由上海市教育委员会主办，上海市师资培训中心承办，上海市中小学幼儿教师奖励基金会支持。各区教育局负责本区的组织管理工作，各区教育学院（教师进修学院）配合做好本区的具体实施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、工作安排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中旬，启动“上海市中小学（幼儿园）见习教师基本功大赛”准备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前，各区教育局按照参赛条件及要求做好参赛人员的选送报名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上旬，举行“上海市中小学（幼儿园）见习教师基本功大赛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z w:val="28"/>
          <w:szCs w:val="28"/>
        </w:rPr>
        <w:t>报名方式及材料报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活动的报名和资料报送，均通过上海市师资培训中心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jxjs.shttc.org/sup/logi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完成。报名登录账号由上海市师资培训中心统一发送至各区教育学院（教师进修学院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区自行组织做好本区参赛选手的遴选推荐工作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报送以下材料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上海市中小学（幼儿园）见习教师基本功大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人信息表》（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由各区负责大赛的相关部门通过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管理员账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统一填写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上海市中小学（幼儿园）见习教师基本功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＿＿＿区报名信息汇总表》（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区选手网上填写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信息和上传的教案、课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必须经各区教育局、教育学院（教师进修学校）相关负责人审核后，由各区级管理员批准发送。市教委直属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参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宜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校址所在区域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员统一管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各区将填写好的《报名信息汇总表》（可网上打印）加盖公章（区教育学院）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寄至上海市师资培训中心，地址：上海市桂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；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23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联系人：任洁；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3565796-603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4"/>
        <w:spacing w:lineRule="exact" w:line="460"/>
        <w:ind w:left="1687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上海市中小学（幼儿园）见习教师基本功大赛联系人信息表</w:t>
      </w:r>
    </w:p>
    <w:p>
      <w:pPr>
        <w:pStyle w:val="Style14"/>
        <w:spacing w:lineRule="exact" w:line="460"/>
        <w:ind w:left="1645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上海市中小学（幼儿园）见习教师基本功</w:t>
      </w:r>
      <w:r>
        <w:rPr>
          <w:rFonts w:ascii="仿宋_GB2312;仿宋" w:hAnsi="仿宋_GB2312;仿宋" w:eastAsia="仿宋_GB2312;仿宋"/>
          <w:sz w:val="28"/>
          <w:szCs w:val="28"/>
        </w:rPr>
        <w:t>大赛</w:t>
      </w:r>
      <w:r>
        <w:rPr>
          <w:rFonts w:ascii="仿宋_GB2312;仿宋" w:hAnsi="仿宋_GB2312;仿宋" w:eastAsia="仿宋_GB2312;仿宋"/>
          <w:sz w:val="28"/>
          <w:szCs w:val="28"/>
        </w:rPr>
        <w:t>＿＿＿＿＿区报名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汇总表</w:t>
      </w:r>
    </w:p>
    <w:p>
      <w:pPr>
        <w:pStyle w:val="Normal"/>
        <w:spacing w:lineRule="exact" w:line="52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5"/>
          <w:tab w:val="left" w:pos="210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宋体"/>
          <w:sz w:val="38"/>
          <w:szCs w:val="38"/>
        </w:rPr>
      </w:pPr>
      <w:r>
        <w:rPr>
          <w:rFonts w:eastAsia="方正小标宋简体;Arial Unicode MS" w:cs="华文宋体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cs="华文宋体" w:eastAsia="方正小标宋简体;Arial Unicode MS"/>
          <w:sz w:val="38"/>
          <w:szCs w:val="38"/>
        </w:rPr>
        <w:t>年上海市中小学（幼儿园）见习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宋体"/>
          <w:sz w:val="38"/>
          <w:szCs w:val="38"/>
        </w:rPr>
      </w:pPr>
      <w:r>
        <w:rPr>
          <w:rFonts w:ascii="方正小标宋简体;Arial Unicode MS" w:hAnsi="方正小标宋简体;Arial Unicode MS" w:cs="华文宋体" w:eastAsia="方正小标宋简体;Arial Unicode MS"/>
          <w:sz w:val="38"/>
          <w:szCs w:val="38"/>
        </w:rPr>
        <w:t>基本功大赛联系人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宋体"/>
          <w:sz w:val="38"/>
          <w:szCs w:val="38"/>
        </w:rPr>
      </w:pPr>
      <w:r>
        <w:rPr>
          <w:rFonts w:eastAsia="方正小标宋简体;Arial Unicode MS" w:cs="华文宋体" w:ascii="方正小标宋简体;Arial Unicode MS" w:hAnsi="方正小标宋简体;Arial Unicode MS"/>
          <w:sz w:val="38"/>
          <w:szCs w:val="3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7"/>
        <w:gridCol w:w="1710"/>
        <w:gridCol w:w="1642"/>
        <w:gridCol w:w="1642"/>
      </w:tblGrid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区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教师进修学院）</w:t>
            </w:r>
          </w:p>
        </w:tc>
      </w:tr>
      <w:tr>
        <w:trPr>
          <w:trHeight w:val="113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4"/>
        <w:gridCol w:w="425"/>
        <w:gridCol w:w="567"/>
        <w:gridCol w:w="425"/>
        <w:gridCol w:w="567"/>
        <w:gridCol w:w="426"/>
        <w:gridCol w:w="567"/>
        <w:gridCol w:w="425"/>
        <w:gridCol w:w="526"/>
        <w:gridCol w:w="437"/>
        <w:gridCol w:w="658"/>
        <w:gridCol w:w="437"/>
        <w:gridCol w:w="437"/>
        <w:gridCol w:w="437"/>
        <w:gridCol w:w="470"/>
        <w:gridCol w:w="567"/>
        <w:gridCol w:w="992"/>
        <w:gridCol w:w="426"/>
        <w:gridCol w:w="567"/>
        <w:gridCol w:w="567"/>
        <w:gridCol w:w="566"/>
        <w:gridCol w:w="851"/>
        <w:gridCol w:w="709"/>
      </w:tblGrid>
      <w:tr>
        <w:trPr>
          <w:trHeight w:val="780" w:hRule="atLeast"/>
        </w:trPr>
        <w:tc>
          <w:tcPr>
            <w:tcW w:w="129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年上海市中小学（幼儿园）见习教师基本功大赛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_________________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区报名信息汇总表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赛编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年级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类别（文理综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学科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地学校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课堂选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题名称、教案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笔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选一）</w:t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笔</w:t>
            </w:r>
          </w:p>
        </w:tc>
      </w:tr>
      <w:tr>
        <w:trPr>
          <w:trHeight w:val="387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2:00Z</dcterms:created>
  <dc:creator>Dell</dc:creator>
  <dc:description/>
  <cp:keywords/>
  <dc:language>en-US</dc:language>
  <cp:lastModifiedBy>AutoBVT</cp:lastModifiedBy>
  <cp:lastPrinted>2018-10-12T15:50:00Z</cp:lastPrinted>
  <dcterms:modified xsi:type="dcterms:W3CDTF">2019-06-13T02:32:00Z</dcterms:modified>
  <cp:revision>2</cp:revision>
  <dc:subject/>
  <dc:title>沪教委〔2001〕号                   签发人：</dc:title>
</cp:coreProperties>
</file>